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关于组织参加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上半年高校教师网络培训的通知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院属各系（院）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3424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根据《关于公布</w:t>
      </w: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年上半年高校教师网络培训计划的通知》（教高司函〔</w:t>
      </w: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号）精神，现将我院</w:t>
      </w: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年上半年高校教师网络培训计划的相关事项通知如下：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434242"/>
          <w:kern w:val="0"/>
          <w:sz w:val="32"/>
          <w:szCs w:val="32"/>
        </w:rPr>
        <w:t>一、培训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43424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高校教师网络培训由教育部主办，以先进的教学理念、经验、技术和方法的传授与交流为主要内容，培训对象为高等学校承担与所培训课程、专题相同或相近教学任务的在职教师，重点是中青年教师。该网络培训主讲教师由高等学校教学名师奖获奖教师、国家精品课程主持人、国家级教学团队带头人等担任。培训内容主要包括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43424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必修内容：为一门课程的说课视频，是学员必须学习的内容。主讲教师通过视频讲解，主要介绍本门课程的定位、课时安排、教学理念、难重点教学设计、教学方法、示范教学、考核与评价、教学前沿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43424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选修内容：为通识性教学视频，是供学员选择学习的内容，主要包括教学方法、教育技术、学术讲座等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434242"/>
          <w:kern w:val="0"/>
          <w:sz w:val="32"/>
          <w:szCs w:val="32"/>
        </w:rPr>
        <w:t>二、培训方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3424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培训主要通过全国高校教师网络培训系统进行，分为集中培训和在线培训。</w:t>
      </w:r>
      <w:r>
        <w:rPr>
          <w:rFonts w:ascii="仿宋_GB2312" w:hAnsi="仿宋_GB2312" w:cs="宋体;SimSun" w:eastAsia="仿宋_GB2312"/>
          <w:b/>
          <w:color w:val="434242"/>
          <w:kern w:val="0"/>
          <w:sz w:val="32"/>
        </w:rPr>
        <w:t>集中培训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的地点设在教育部全国高校教师网络培训中心（以下简称“网培中心”）和各地的高校教师网络培训分中心，具体通知由教育部网培中心另行发出，相关信息可登录网培中心网站</w:t>
      </w:r>
      <w:hyperlink r:id="rId2">
        <w:r>
          <w:rPr>
            <w:rStyle w:val="InternetLink"/>
            <w:rFonts w:eastAsia="仿宋_GB2312" w:cs="宋体;SimSun" w:ascii="仿宋_GB2312" w:hAnsi="仿宋_GB2312"/>
            <w:color w:val="434242"/>
            <w:kern w:val="0"/>
            <w:sz w:val="32"/>
          </w:rPr>
          <w:t>http://www.enetedu.com</w:t>
        </w:r>
      </w:hyperlink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查询。拟参加培训的教师均需在网培中心网站上注册报名；</w:t>
      </w:r>
      <w:r>
        <w:rPr>
          <w:rFonts w:ascii="仿宋_GB2312" w:hAnsi="仿宋_GB2312" w:cs="宋体;SimSun" w:eastAsia="仿宋_GB2312"/>
          <w:b/>
          <w:color w:val="434242"/>
          <w:kern w:val="0"/>
          <w:sz w:val="32"/>
        </w:rPr>
        <w:t>在线培训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由教师自主学习，培训时间和地点不限</w:t>
      </w: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一门课程的学习周期为</w:t>
      </w: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天。相关信息可登陆教育部网培中心“教师发展在线”网站</w:t>
      </w: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http://online.enetedu.com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查询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434242"/>
          <w:kern w:val="0"/>
          <w:sz w:val="32"/>
          <w:szCs w:val="32"/>
        </w:rPr>
        <w:t>集中培训：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①省中心培训地点：湖南师范大学至善楼</w:t>
      </w: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508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教室，联系人：匡旺秋，电话：</w:t>
      </w: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0731-88873127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13786133008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；②市中心培训地点：长沙市五一大道</w:t>
      </w: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253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号湘域中央</w:t>
      </w: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栋</w:t>
      </w: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楼。联系人：杨帆，电话：</w:t>
      </w: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0731-84313646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18774893090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，报名网址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enetedu.com</w:t>
        </w:r>
      </w:hyperlink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。集中培训收取会务费</w:t>
      </w: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人，会议期间食宿统一安排，费用自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3424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434242"/>
          <w:kern w:val="0"/>
          <w:sz w:val="32"/>
          <w:szCs w:val="32"/>
        </w:rPr>
        <w:t>在线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培训：经学院同意后，参训教师在网培中心 “教师发展在线”网站（</w:t>
      </w: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http://online.enetedu.com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）注册报名。每门课程培训费</w:t>
      </w: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人，支付培训费后请在网站上填写缴费信息表。参训教师收到学习卡后，在网上选课，填写学习卡上的卡号和激活码，进入个人中心开始培训学习。参训教师可以在全年随时报名学习。</w:t>
      </w:r>
    </w:p>
    <w:p>
      <w:pPr>
        <w:pStyle w:val="Normal"/>
        <w:widowControl/>
        <w:spacing w:lineRule="exact" w:line="560"/>
        <w:ind w:firstLine="640"/>
        <w:rPr>
          <w:rFonts w:ascii="汉仪仿宋简;宋体" w:hAnsi="汉仪仿宋简;宋体" w:eastAsia="汉仪仿宋简;宋体"/>
          <w:sz w:val="30"/>
          <w:szCs w:val="30"/>
        </w:rPr>
      </w:pP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培训模式由教师自主选择，各系部原则上以安排教师在线培训为主，在不影响正常教学情况下，可派教师参加集中培训。凡是培训课程为已立项的精品课程，由立项的项目支持经费。其他情况由各系从学科建设和专业建设等相关经费中予以资助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3424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具体培训课程见附件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3424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43424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434242"/>
          <w:kern w:val="0"/>
          <w:sz w:val="32"/>
          <w:szCs w:val="32"/>
        </w:rPr>
        <w:t>三、培训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、各教学系部要高度重视，将网络培训作为教师培训的重要内容。各系部应根据学科建设和专业发展的实际需要，大力支持和积极组织系部教师参加培训，特别是青年教师导师要引导和督促青年教师培养对象积极参加培训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对参加培训并获得证书的教师，学院承认其接受继续教育的经历，记入相关档案，并作为教师职务评聘、青年教师导师制培养对象考核验收和专业、课程建设考核的参考依据之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、请各系（院）认真组织，并将参与培训的教师及培训课程的纸质和电子汇总材料于</w:t>
      </w: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日前报送人事处师资职称科和教务处教研科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3424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联系人：刘辉、梁文明   联系电话：</w:t>
      </w: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8486660</w:t>
      </w:r>
      <w:r>
        <w:rPr>
          <w:rFonts w:ascii="仿宋_GB2312" w:hAnsi="仿宋_GB2312" w:cs="宋体;SimSun" w:eastAsia="仿宋_GB2312"/>
          <w:color w:val="43424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434242"/>
          <w:kern w:val="0"/>
          <w:sz w:val="32"/>
          <w:szCs w:val="32"/>
        </w:rPr>
        <w:t>8486645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ind w:left="645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公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半年高校教师网络培训计划的通知</w:t>
      </w:r>
    </w:p>
    <w:p>
      <w:pPr>
        <w:pStyle w:val="Normal"/>
        <w:widowControl/>
        <w:spacing w:lineRule="auto" w:line="360"/>
        <w:ind w:left="64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师网络培训人员汇总表</w:t>
      </w:r>
    </w:p>
    <w:p>
      <w:pPr>
        <w:pStyle w:val="Normal"/>
        <w:widowControl/>
        <w:spacing w:lineRule="auto" w:line="360"/>
        <w:ind w:left="64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64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事处、教务处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b/>
                                <w:color w:val="FF3300"/>
                                <w:spacing w:val="40"/>
                                <w:w w:val="66"/>
                                <w:sz w:val="96"/>
                                <w:szCs w:val="96"/>
                              </w:rPr>
                              <w:t>教 育 部 司 局 函 件</w:t>
                            </w:r>
                            <w:r>
                              <w:rPr>
                                <w:rFonts w:eastAsia="方正小标宋简体;黑体" w:cs="华文中宋" w:ascii="方正小标宋简体;黑体" w:hAnsi="方正小标宋简体;黑体"/>
                                <w:b/>
                                <w:color w:val="FF3300"/>
                                <w:spacing w:val="40"/>
                                <w:sz w:val="96"/>
                                <w:szCs w:val="9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8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b/>
                          <w:color w:val="FF3300"/>
                          <w:spacing w:val="40"/>
                          <w:w w:val="66"/>
                          <w:sz w:val="96"/>
                          <w:szCs w:val="96"/>
                        </w:rPr>
                        <w:t>教 育 部 司 局 函 件</w:t>
                      </w:r>
                      <w:r>
                        <w:rPr>
                          <w:rFonts w:eastAsia="方正小标宋简体;黑体" w:cs="华文中宋" w:ascii="方正小标宋简体;黑体" w:hAnsi="方正小标宋简体;黑体"/>
                          <w:b/>
                          <w:color w:val="FF3300"/>
                          <w:spacing w:val="40"/>
                          <w:sz w:val="96"/>
                          <w:szCs w:val="9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/>
        <w:drawing>
          <wp:inline distT="0" distB="0" distL="0" distR="0">
            <wp:extent cx="5395595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高司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公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上半年高校教师网络培训计划的通知</w:t>
      </w:r>
    </w:p>
    <w:p>
      <w:pPr>
        <w:pStyle w:val="Style16"/>
        <w:spacing w:lineRule="auto" w:line="360" w:before="0" w:after="0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省、自治区、直辖市教育厅（教委），</w:t>
      </w:r>
      <w:r>
        <w:rPr>
          <w:rFonts w:ascii="仿宋_GB2312" w:hAnsi="仿宋_GB2312" w:eastAsia="仿宋_GB2312"/>
          <w:sz w:val="32"/>
          <w:szCs w:val="32"/>
        </w:rPr>
        <w:t>新疆生产建设兵团教育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广泛传播质量工程建设成果，有效促进优质教学成果的应用和共享，不断提高高校教师的教学水平，根据《教育部财政部关于批准立项建设“高等学校教师网络培训系统项目”的通知》（教高函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，以及《关于实施精品课程师资培训项目的指导意见》（教高司函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号）的精神，经研究，现公布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上半年高校教师网络培训计划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校教师网络培训以先进的教学理念、经验、技术和方法的传授与交流为主要内容，</w:t>
      </w:r>
      <w:r>
        <w:rPr>
          <w:rFonts w:ascii="仿宋_GB2312" w:hAnsi="仿宋_GB2312" w:eastAsia="仿宋_GB2312"/>
          <w:color w:val="000000"/>
          <w:sz w:val="32"/>
          <w:szCs w:val="32"/>
        </w:rPr>
        <w:t>培训对象为高等学校承担与所培训课程、专题相同或相近教学任务的在职教师，重点是中青年教师。</w:t>
      </w:r>
      <w:r>
        <w:rPr>
          <w:rFonts w:ascii="仿宋_GB2312" w:hAnsi="仿宋_GB2312" w:eastAsia="仿宋_GB2312"/>
          <w:sz w:val="32"/>
          <w:szCs w:val="32"/>
        </w:rPr>
        <w:t>主讲教师</w:t>
      </w:r>
      <w:r>
        <w:rPr>
          <w:rFonts w:ascii="仿宋_GB2312" w:hAnsi="仿宋_GB2312" w:eastAsia="仿宋_GB2312"/>
          <w:color w:val="000000"/>
          <w:sz w:val="32"/>
          <w:szCs w:val="32"/>
        </w:rPr>
        <w:t>由高等学校教学名师奖获奖教师、国家精品课程主持人、国家级教学团队带头人等担任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培训主要通过全国高校教师网络培训系统进行，分为集中培训和在线培训。集中培训的地点设在教育部全国高校教师网络培训中心（以下简称“网培中心”）和各地的高校教师网络培训分中心，具体通知由网培中心另行发出，相关信息可登录网培中心网站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enetedu.com</w:t>
        </w:r>
      </w:hyperlink>
      <w:r>
        <w:rPr>
          <w:rFonts w:ascii="仿宋_GB2312" w:hAnsi="仿宋_GB2312" w:eastAsia="仿宋_GB2312"/>
          <w:sz w:val="32"/>
          <w:szCs w:val="32"/>
        </w:rPr>
        <w:t>查询。拟参加培训的教师均需在网培中心网站上注册报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线培训由教师自主学习，培训时间和地点不限。相关信息可登陆网培中心“教师发展在线”网站</w:t>
      </w:r>
      <w:r>
        <w:rPr>
          <w:rFonts w:eastAsia="仿宋_GB2312" w:ascii="仿宋_GB2312" w:hAnsi="仿宋_GB2312"/>
          <w:color w:val="000000"/>
          <w:sz w:val="32"/>
          <w:szCs w:val="32"/>
        </w:rPr>
        <w:t>http://online.enetedu.com</w:t>
      </w:r>
      <w:r>
        <w:rPr>
          <w:rFonts w:ascii="仿宋_GB2312" w:hAnsi="仿宋_GB2312" w:eastAsia="仿宋_GB2312"/>
          <w:sz w:val="32"/>
          <w:szCs w:val="32"/>
        </w:rPr>
        <w:t>查询。拟参加培训的教师均需在</w:t>
      </w:r>
      <w:r>
        <w:rPr>
          <w:rFonts w:ascii="仿宋_GB2312" w:hAnsi="仿宋_GB2312" w:eastAsia="仿宋_GB2312"/>
          <w:color w:val="000000"/>
          <w:sz w:val="32"/>
          <w:szCs w:val="32"/>
        </w:rPr>
        <w:t>“教师发展在线”网站上注册报名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具体培训课程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和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对经学校有关部门推荐参加本项目培训的教师，考评合格后将获得由我司和人事司共同签发的“高等学校骨干教师培训证书”。对参加培训并获得证书的教师，所在学校应承认其接受继续教育的经历，记入相关档案，并作为教师职务评聘的参考依据之一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请各省、自治区、直辖市教育厅（教委），加大对高校教师培训经费的投入，支持高校教师参加培训，并将此文转发本地所有高校。各高校要重视教师培训工作，把</w:t>
      </w:r>
      <w:r>
        <w:rPr>
          <w:rFonts w:ascii="仿宋_GB2312" w:hAnsi="仿宋_GB2312" w:eastAsia="仿宋_GB2312"/>
          <w:sz w:val="32"/>
          <w:szCs w:val="32"/>
        </w:rPr>
        <w:t>高等学校教师网络培训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为教师培训的一项重要内容，予以大力支持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上半年集中培训课程</w:t>
      </w:r>
    </w:p>
    <w:p>
      <w:pPr>
        <w:pStyle w:val="Style16"/>
        <w:spacing w:lineRule="exact" w:line="560" w:before="0" w:after="0"/>
        <w:ind w:firstLine="1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线培训课程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教育部高等教育司</w:t>
      </w:r>
    </w:p>
    <w:p>
      <w:pPr>
        <w:pStyle w:val="Normal"/>
        <w:spacing w:lineRule="exact" w:line="560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一月二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上半年集中培训课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3969"/>
      </w:tblGrid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高级研修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主讲教师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大学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李元杰（华中科技大学）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单片机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张毅刚（哈尔滨工业大学）              杨青勇（南宁职业技术学院）</w:t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量子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庄鹏飞（清华大学）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半导体器件物理与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孟庆巨（吉林大学）</w:t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国际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范晓云（南开大学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大学生职业与就业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陈宁（首都师范大学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专题：心理学在高校教学过程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汉仪仿宋简;宋体" w:hAnsi="汉仪仿宋简;宋体" w:eastAsia="汉仪仿宋简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伍新春（北京师范大学）                 </w:t>
            </w:r>
            <w:r>
              <w:rPr>
                <w:rFonts w:ascii="汉仪仿宋简;宋体" w:hAnsi="汉仪仿宋简;宋体" w:cs="宋体;SimSun" w:eastAsia="汉仪仿宋简;宋体"/>
                <w:szCs w:val="21"/>
              </w:rPr>
              <w:t>吴庆麟（华东师范大学）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广告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陈培爱（厦门大学）、张金海（武汉大学）    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数字图像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杨淑莹（天津理工大学）                康晓东（天津医科大学）</w:t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专题：高校教学管理的创新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 xml:space="preserve">刘振天（教育部高等教育教学评估中心）   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             王伟廉（汕头大学）等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传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胡正荣（中国传媒大学）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商业银行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李志辉（南开大学）</w:t>
            </w:r>
          </w:p>
        </w:tc>
      </w:tr>
      <w:tr>
        <w:trPr>
          <w:trHeight w:val="1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证券投资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杨德勇（北京工商大学）</w:t>
            </w:r>
          </w:p>
        </w:tc>
      </w:tr>
      <w:tr>
        <w:trPr>
          <w:trHeight w:val="1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数学物理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吴崇试（北京大学）、姚端正（武汉大学）</w:t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现代教育技术在高校教学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何克抗、黄荣怀（北京师范大学）、李克东、谢幼如（华南师范大学）、张剑平（浙江大学）、冯大建（南开大学）</w:t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科研方法与项目申报（文、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刘玉兰（科学技术部计划司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）、曾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天山（</w:t>
            </w:r>
            <w:r>
              <w:rPr>
                <w:rFonts w:ascii="汉仪仿宋简;宋体" w:hAnsi="汉仪仿宋简;宋体" w:cs="Arial" w:eastAsia="汉仪仿宋简;宋体"/>
                <w:sz w:val="20"/>
                <w:szCs w:val="20"/>
              </w:rPr>
              <w:t>全国教育科学规划办公室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）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、赵醒村（南方医科大学）等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吴文虎、</w:t>
            </w:r>
            <w:r>
              <w:rPr>
                <w:rFonts w:ascii="汉仪仿宋简;宋体" w:hAnsi="汉仪仿宋简;宋体" w:cs="宋体;SimSun" w:eastAsia="汉仪仿宋简;宋体"/>
                <w:szCs w:val="21"/>
              </w:rPr>
              <w:t>徐明星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（</w:t>
            </w:r>
            <w:r>
              <w:rPr>
                <w:rFonts w:ascii="汉仪仿宋简;宋体" w:hAnsi="汉仪仿宋简;宋体" w:cs="宋体;SimSun" w:eastAsia="汉仪仿宋简;宋体"/>
                <w:szCs w:val="21"/>
              </w:rPr>
              <w:t>清华大学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汉语言文学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1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陈洪（南开大学）、骆玉明（复旦大学）、温儒敏（北京大学）、王步高（东南大学）等     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市场营销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吕一林（中国人民大学）、朱武祥（清华大学）、晁钢令（上海财经大学）、汤定娜（中南财经政法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电气信息类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葛宝军（哈尔滨理工大学）、康勇（华中科技大学）、范瑜（北方交通大学）、王泽忠、崔翔（华北电力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国际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佟家栋（南开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王德胜（首都师范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专题：高校课堂教学方法的改革与创新（文、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范钦珊、谌卫军（清华大学）、魏钧（北京科技大学）、蒲晓蓉（电子科技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中国法制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9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张晋藩（中国政法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9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温冬蝉（清华大学）                    王元珍（华中科技大学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：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在线培训课程</w:t>
      </w:r>
    </w:p>
    <w:tbl>
      <w:tblPr>
        <w:tblW w:w="865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708"/>
        <w:gridCol w:w="3544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在线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在线课程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国际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微观经济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金融投资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金融工程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国际贸易实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比较文学与外国文学史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比较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文学理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中国古代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写作（高职）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工商管理类、公共管理类、管理科学与工程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企业会计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项目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公司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财务分析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战略管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行政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企业物流管理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商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刑法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国际私法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体育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实验心理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数学类、统计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复变函数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学建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学建模与数学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概率与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线性代数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统计学导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学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磁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物理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磁场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普通化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分析化学及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有机化学及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  <w:t xml:space="preserve">Visual Basic </w:t>
            </w: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据库系统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字信号处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自动控制原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气工程基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力电子技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高频电子线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工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字逻辑与系统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系统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信号与系统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通信原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安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编译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机械类、</w:t>
            </w: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0"/>
                <w:szCs w:val="20"/>
              </w:rPr>
              <w:t>土建类、工程力学类、能源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机床数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理论力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材料力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机械制造及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传热学</w:t>
            </w: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0"/>
                <w:szCs w:val="20"/>
              </w:rPr>
              <w:t>基础医学类、护理学类、生物科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动物生物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遗传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高校教学理念、教学方法与实践专题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全国高等学校硕士研究生导师培训专题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高校计算机科学与技术专业规范及人才培养专题</w:t>
            </w:r>
          </w:p>
        </w:tc>
      </w:tr>
    </w:tbl>
    <w:p>
      <w:pPr>
        <w:pStyle w:val="Normal"/>
        <w:rPr>
          <w:rFonts w:ascii="汉仪仿宋简;宋体" w:hAnsi="汉仪仿宋简;宋体" w:eastAsia="汉仪仿宋简;宋体"/>
        </w:rPr>
      </w:pPr>
      <w:r>
        <w:rPr>
          <w:rFonts w:eastAsia="汉仪仿宋简;宋体" w:ascii="汉仪仿宋简;宋体" w:hAnsi="汉仪仿宋简;宋体"/>
        </w:rPr>
      </w:r>
    </w:p>
    <w:p>
      <w:pPr>
        <w:pStyle w:val="Normal"/>
        <w:rPr>
          <w:rFonts w:ascii="汉仪仿宋简;宋体" w:hAnsi="汉仪仿宋简;宋体" w:eastAsia="汉仪仿宋简;宋体"/>
        </w:rPr>
      </w:pPr>
      <w:r>
        <w:rPr>
          <w:rFonts w:eastAsia="汉仪仿宋简;宋体" w:ascii="汉仪仿宋简;宋体" w:hAnsi="汉仪仿宋简;宋体"/>
        </w:rPr>
      </w:r>
    </w:p>
    <w:p>
      <w:pPr>
        <w:pStyle w:val="Normal"/>
        <w:rPr>
          <w:rFonts w:ascii="汉仪仿宋简;宋体" w:hAnsi="汉仪仿宋简;宋体" w:eastAsia="汉仪仿宋简;宋体"/>
        </w:rPr>
      </w:pPr>
      <w:r>
        <w:rPr>
          <w:rFonts w:eastAsia="汉仪仿宋简;宋体" w:ascii="汉仪仿宋简;宋体" w:hAnsi="汉仪仿宋简;宋体"/>
        </w:rPr>
      </w:r>
    </w:p>
    <w:p>
      <w:pPr>
        <w:pStyle w:val="Normal"/>
        <w:spacing w:lineRule="exact" w:line="560"/>
        <w:rPr>
          <w:rFonts w:ascii="汉仪仿宋简;宋体" w:hAnsi="汉仪仿宋简;宋体" w:eastAsia="汉仪仿宋简;宋体"/>
        </w:rPr>
      </w:pPr>
      <w:r>
        <w:rPr>
          <w:rFonts w:eastAsia="汉仪仿宋简;宋体" w:ascii="汉仪仿宋简;宋体" w:hAnsi="汉仪仿宋简;宋体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sz w:val="44"/>
          <w:szCs w:val="44"/>
        </w:rPr>
        <w:t>年教师网络培训人员汇总表</w:t>
      </w:r>
    </w:p>
    <w:p>
      <w:pPr>
        <w:pStyle w:val="Normal"/>
        <w:spacing w:lineRule="exact" w:line="560" w:before="156" w:after="0"/>
        <w:rPr/>
      </w:pPr>
      <w:r>
        <w:rPr/>
        <w:t>所属系部（盖章）：</w:t>
      </w:r>
      <w:r>
        <w:rPr>
          <w:rFonts w:eastAsia="Times New Roman"/>
        </w:rPr>
        <w:t xml:space="preserve">                         </w:t>
      </w:r>
      <w:r>
        <w:rPr/>
        <w:t>2011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98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培训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参培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所属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培训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 w:before="312" w:after="0"/>
        <w:rPr/>
      </w:pPr>
      <w:r>
        <w:rPr/>
        <w:t>系主任签字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ascii="汉仪仿宋简;宋体" w:hAnsi="汉仪仿宋简;宋体" w:eastAsia="汉仪仿宋简;宋体"/>
        </w:rPr>
      </w:pPr>
      <w:r>
        <w:rPr>
          <w:rFonts w:eastAsia="汉仪仿宋简;宋体" w:ascii="汉仪仿宋简;宋体" w:hAnsi="汉仪仿宋简;宋体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仿宋简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www.enetedu.com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enetedu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0:00Z</dcterms:created>
  <dc:creator>river</dc:creator>
  <dc:description/>
  <cp:keywords/>
  <dc:language>en-US</dc:language>
  <cp:lastModifiedBy>微软用户</cp:lastModifiedBy>
  <cp:lastPrinted>2011-03-11T11:42:00Z</cp:lastPrinted>
  <dcterms:modified xsi:type="dcterms:W3CDTF">2011-03-11T06:10:00Z</dcterms:modified>
  <cp:revision>2</cp:revision>
  <dc:subject/>
  <dc:title>关于公布2010年上半年精品课程师资培训计划的通知</dc:title>
</cp:coreProperties>
</file>